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UGANOR DE PETR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LLE MARTINE CHIAVASSA - 87470 PEYRAT LE CHATEAU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3 (0,3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UGANOR DE PETRA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LLE MARTINE CHIAVASSA - 87470 PEYRAT LE CHATEAU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3 (0,3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APACHE D'ADRIER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DOUBLE ESPOI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IBRAHIM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QUATRIEME ESP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JOYEUSE DE CHOISY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FELIX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VIOLETTE O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b/>
                <w:sz w:val="24"/>
              </w:rPr>
              <w:t xml:space="preserve">JEBELIA </w:t>
            </w:r>
            <w:r>
              <w:rPr>
                <w:sz w:val="24"/>
              </w:rPr>
              <w:t xml:space="preserve">ac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GAVERDI </w:t>
            </w:r>
            <w:r>
              <w:rPr>
                <w:sz w:val="20"/>
              </w:rPr>
              <w:t xml:space="preserve">ac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VERDI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ALTES GRANDRIEUX </w:t>
            </w:r>
            <w:r>
              <w:rPr/>
              <w:t xml:space="preserve">ac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JEZABEL A H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MASSONDO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UGINES </w:t>
            </w:r>
            <w:r>
              <w:rPr/>
              <w:t xml:space="preserve">a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APACHE D'ADRIERS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1 </w:t>
            </w:r>
            <w:r>
              <w:rPr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2 (0,9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ZELLE SANGE </w:t>
            </w:r>
            <w:r>
              <w:rPr>
                <w:b w:val="false"/>
                <w:sz w:val="14"/>
              </w:rPr>
              <w:t xml:space="preserve">f., alezan, de OPALINE BURONAY par STARTER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0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0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DANIEL PERRUCHOT - 58160 IMPH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JEBELIA </w:t>
            </w:r>
            <w:r>
              <w:rPr>
                <w:b w:val="false"/>
                <w:sz w:val="17"/>
              </w:rPr>
              <w:t>(ac) (24,55 %) 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2 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4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GANOR DE PETRA </w:t>
            </w:r>
            <w:r>
              <w:rPr>
                <w:b w:val="false"/>
                <w:sz w:val="14"/>
              </w:rPr>
              <w:t>(Voir ci-dessus)</w:t>
            </w:r>
            <w:bookmarkStart w:id="36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RISOL DE PETRA </w:t>
            </w:r>
            <w:r>
              <w:rPr>
                <w:b w:val="false"/>
                <w:sz w:val="14"/>
              </w:rPr>
              <w:t xml:space="preserve">f., (aa) (34,00 %) bai, par COOK DU MIDOUR (aa) 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HARA DE PETRA </w:t>
            </w:r>
            <w:r>
              <w:rPr>
                <w:b w:val="false"/>
                <w:sz w:val="14"/>
              </w:rPr>
              <w:t xml:space="preserve">f., (aa) (29,38 %) bai, par DIGNE COEUR (CH) (aa) 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2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JEZABEL A H </w:t>
            </w:r>
            <w:r>
              <w:rPr>
                <w:b w:val="false"/>
                <w:sz w:val="17"/>
              </w:rPr>
              <w:t>(aa) (37,26 %) gr fo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1 (198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7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BINSON </w:t>
            </w:r>
            <w:r>
              <w:rPr>
                <w:sz w:val="14"/>
              </w:rPr>
              <w:t xml:space="preserve">h., (aa) (44,25 %) bai, par SAMUEL (aa) </w:t>
            </w:r>
            <w:bookmarkStart w:id="47" w:name="SP5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KE </w:t>
            </w:r>
            <w:r>
              <w:rPr>
                <w:sz w:val="14"/>
              </w:rPr>
              <w:t xml:space="preserve">h., (aa) (31,46 %) gr rou, par NOUREDINE DU LIRAC (aa) </w:t>
            </w:r>
            <w:bookmarkStart w:id="48" w:name="SP6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0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T SOCIETY </w:t>
            </w:r>
            <w:r>
              <w:rPr>
                <w:sz w:val="14"/>
              </w:rPr>
              <w:t xml:space="preserve">f., (aa) (44,25 %) bai, par SAMUEL (aa) 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SSIE </w:t>
            </w:r>
            <w:r>
              <w:rPr>
                <w:sz w:val="14"/>
              </w:rPr>
              <w:t xml:space="preserve">f., (aa) (44,25 %) bai, par SAMUEL (aa)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IE DU CLOS </w:t>
            </w:r>
            <w:r>
              <w:rPr>
                <w:sz w:val="14"/>
              </w:rPr>
              <w:t xml:space="preserve">f., (aa) (45,75 %) alezan, par ODER D'ESCAGES (aa) </w:t>
            </w:r>
            <w:bookmarkStart w:id="51" w:name="SP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VA DU CLOS </w:t>
            </w:r>
            <w:r>
              <w:rPr>
                <w:sz w:val="14"/>
              </w:rPr>
              <w:t xml:space="preserve">f., (ac) (22,13 %) bai, par COUNT IVOR (US) (ps) </w:t>
            </w:r>
            <w:bookmarkStart w:id="52" w:name="SP1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ZZ DU CLOS </w:t>
            </w:r>
            <w:r>
              <w:rPr>
                <w:sz w:val="14"/>
              </w:rPr>
              <w:t xml:space="preserve">h., (aa) (43,78 %) bai, par RIF DU CROCQ (aa) 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HEL'AM </w:t>
            </w:r>
            <w:r>
              <w:rPr>
                <w:sz w:val="14"/>
              </w:rPr>
              <w:t xml:space="preserve">f., (aa) (43,78 %) alezan, par RIF DU CROCQ (aa)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E SI'AM </w:t>
            </w:r>
            <w:r>
              <w:rPr>
                <w:sz w:val="14"/>
              </w:rPr>
              <w:t xml:space="preserve">f., (aa) (39,57 %) alezan, par BELO DES VERNIERES (aa) </w:t>
            </w:r>
            <w:bookmarkStart w:id="55" w:name="SP1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'AM </w:t>
            </w:r>
            <w:r>
              <w:rPr>
                <w:sz w:val="14"/>
              </w:rPr>
              <w:t xml:space="preserve">m., (aa) (43,50 %) bai, par VELOCE DE FAVI (aa) </w:t>
            </w:r>
            <w:bookmarkStart w:id="56" w:name="SP1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SPERE DE L'AM </w:t>
            </w:r>
            <w:r>
              <w:rPr>
                <w:sz w:val="14"/>
              </w:rPr>
              <w:t xml:space="preserve">f., (aa) (43,50 %) bai, par VELOCE DE FAVI (aa) </w:t>
            </w:r>
            <w:bookmarkStart w:id="57" w:name="SP1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ANNA </w:t>
            </w:r>
            <w:r>
              <w:rPr>
                <w:sz w:val="14"/>
              </w:rPr>
              <w:t xml:space="preserve">f., (aa) (41,49 %) alezan, par FROU FROU (aa) </w:t>
            </w:r>
            <w:bookmarkStart w:id="58" w:name="SP16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T RUN </w:t>
            </w:r>
            <w:r>
              <w:rPr>
                <w:sz w:val="14"/>
              </w:rPr>
              <w:t xml:space="preserve">h., (ac) (24,55 %) gris, par GAVERDI (ac) </w:t>
            </w:r>
            <w:bookmarkStart w:id="59" w:name="SP17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VIALE </w:t>
            </w:r>
            <w:r>
              <w:rPr>
                <w:sz w:val="14"/>
              </w:rPr>
              <w:t xml:space="preserve">f., (ac) (24,55 %) gr rou, par GAVERDI (ac) </w:t>
            </w:r>
            <w:bookmarkStart w:id="60" w:name="SP18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'OSERAIE </w:t>
            </w:r>
            <w:r>
              <w:rPr>
                <w:sz w:val="14"/>
              </w:rPr>
              <w:t xml:space="preserve">f., (ac) (24,55 %) gris, par GAVERDI (ac) </w:t>
            </w:r>
            <w:bookmarkStart w:id="61" w:name="SP19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3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UMARI JI </w:t>
            </w:r>
            <w:r>
              <w:rPr>
                <w:sz w:val="14"/>
              </w:rPr>
              <w:t xml:space="preserve">f., gris, par ARPEGE PIERREVILLE </w:t>
            </w:r>
            <w:bookmarkStart w:id="62" w:name="SP2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KSHMANA JI </w:t>
            </w:r>
            <w:r>
              <w:rPr>
                <w:sz w:val="14"/>
              </w:rPr>
              <w:t xml:space="preserve">m., (cssf) gris, par CONCORDE (NL) (kwpn) </w:t>
            </w:r>
            <w:bookmarkStart w:id="63" w:name="SP2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TARAJA JI </w:t>
            </w:r>
            <w:r>
              <w:rPr>
                <w:sz w:val="14"/>
              </w:rPr>
              <w:t xml:space="preserve">m., bai, par CABDULA DU TILLARD </w:t>
            </w:r>
            <w:bookmarkStart w:id="64" w:name="SP2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BELIA </w:t>
            </w:r>
            <w:r>
              <w:rPr>
                <w:sz w:val="14"/>
              </w:rPr>
              <w:t>(Voir ci-dessus)</w:t>
            </w:r>
            <w:bookmarkStart w:id="65" w:name="SP23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4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'IMAGINE </w:t>
            </w:r>
            <w:r>
              <w:rPr>
                <w:sz w:val="14"/>
              </w:rPr>
              <w:t xml:space="preserve">m., (ac) (24,55 %) gris, par GAVERDI (ac) </w:t>
            </w:r>
            <w:bookmarkStart w:id="66" w:name="SP2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UVENCE DU BOULOUX </w:t>
            </w:r>
            <w:r>
              <w:rPr>
                <w:sz w:val="14"/>
              </w:rPr>
              <w:t xml:space="preserve">f., (aa) (44,05 %) al aub, par TANGO DE BREJOUX (aa) </w:t>
            </w:r>
            <w:bookmarkStart w:id="67" w:name="SP25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ZBANE </w:t>
            </w:r>
            <w:r>
              <w:rPr>
                <w:sz w:val="14"/>
              </w:rPr>
              <w:t xml:space="preserve">f., (aa) (44,54 %) alezan, par ALBAN A (aa) </w:t>
            </w:r>
            <w:bookmarkStart w:id="68" w:name="SP2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2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9" w:name="PV3"/>
      <w:bookmarkStart w:id="70" w:name="PV4"/>
      <w:bookmarkStart w:id="71" w:name="PV3"/>
      <w:bookmarkStart w:id="72" w:name="PV4"/>
      <w:bookmarkEnd w:id="71"/>
      <w:bookmarkEnd w:id="7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3" w:name="NaissTM"/>
            <w:bookmarkEnd w:id="7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4" w:name="ANTM"/>
            <w:bookmarkEnd w:id="74"/>
            <w:r>
              <w:rPr>
                <w:b w:val="false"/>
                <w:sz w:val="17"/>
              </w:rPr>
              <w:t>196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5" w:name="NmTM"/>
            <w:bookmarkEnd w:id="75"/>
            <w:r>
              <w:rPr>
                <w:sz w:val="17"/>
              </w:rPr>
              <w:t xml:space="preserve">UGINES </w:t>
            </w:r>
            <w:r>
              <w:rPr>
                <w:b w:val="false"/>
                <w:sz w:val="17"/>
              </w:rPr>
              <w:t>(aa) (34,10 %) gris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5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6" w:name="ProdTM"/>
            <w:bookmarkEnd w:id="76"/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NTABER I </w:t>
            </w:r>
            <w:r>
              <w:rPr>
                <w:sz w:val="14"/>
              </w:rPr>
              <w:t xml:space="preserve">h., (aa) (42,05 %) bai r., par FONTENOI (aa) </w:t>
            </w:r>
            <w:bookmarkStart w:id="77" w:name="SP27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VORITE </w:t>
            </w:r>
            <w:r>
              <w:rPr>
                <w:sz w:val="14"/>
              </w:rPr>
              <w:t xml:space="preserve">f., (aa) (42,05 %) gris, par FONTENOI (aa) </w:t>
            </w:r>
            <w:bookmarkStart w:id="78" w:name="SP28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ELLE </w:t>
            </w:r>
            <w:r>
              <w:rPr>
                <w:sz w:val="14"/>
              </w:rPr>
              <w:t xml:space="preserve">f., (aa) (43,65 %) bai f., par PANCHO II (*aa*) </w:t>
            </w:r>
            <w:bookmarkStart w:id="79" w:name="SP29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ABI </w:t>
            </w:r>
            <w:r>
              <w:rPr>
                <w:sz w:val="14"/>
              </w:rPr>
              <w:t xml:space="preserve">m., (aa) (43,65 %) bai r., par PANCHO II (*aa*) </w:t>
            </w:r>
            <w:bookmarkStart w:id="80" w:name="SP3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BELLULE DE RAULY </w:t>
            </w:r>
            <w:r>
              <w:rPr>
                <w:sz w:val="14"/>
              </w:rPr>
              <w:t xml:space="preserve">f., (aa) (33,52 %) alezan, par DOLLONS (*aa*) </w:t>
            </w:r>
            <w:bookmarkStart w:id="81" w:name="SP31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LUSINE DE RAULY </w:t>
            </w:r>
            <w:r>
              <w:rPr>
                <w:sz w:val="14"/>
              </w:rPr>
              <w:t xml:space="preserve">f., (aa) (33,52 %) alezan, par DOLLONS (*aa*) </w:t>
            </w:r>
            <w:bookmarkStart w:id="82" w:name="SP3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USICAA DE RAULY </w:t>
            </w:r>
            <w:r>
              <w:rPr>
                <w:sz w:val="14"/>
              </w:rPr>
              <w:t xml:space="preserve">f., (aa) (33,52 %) bai, par DOLLONS (*aa*) </w:t>
            </w:r>
            <w:bookmarkStart w:id="83" w:name="SP33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RATE DE RAULY </w:t>
            </w:r>
            <w:r>
              <w:rPr>
                <w:sz w:val="14"/>
              </w:rPr>
              <w:t xml:space="preserve">m., (aa) (33,52 %) gris, par DOLLONS (*aa*) </w:t>
            </w:r>
            <w:bookmarkStart w:id="84" w:name="SP3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NDALL DAM </w:t>
            </w:r>
            <w:r>
              <w:rPr>
                <w:sz w:val="14"/>
              </w:rPr>
              <w:t xml:space="preserve">f., (aa) (50,50 %) al bru, par IMPULSIF A (aa) </w:t>
            </w:r>
            <w:bookmarkStart w:id="85" w:name="SP35"/>
            <w:r>
              <w:rPr>
                <w:b/>
                <w:vanish/>
                <w:color w:val="800000"/>
                <w:sz w:val="14"/>
              </w:rPr>
              <w:t xml:space="preserve"> 97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HE WAS HOT </w:t>
            </w:r>
            <w:r>
              <w:rPr>
                <w:sz w:val="14"/>
              </w:rPr>
              <w:t xml:space="preserve">f., (aa) (37,38 %) alezan, par MARKUS (*aa*) </w:t>
            </w:r>
            <w:bookmarkStart w:id="86" w:name="SP3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UBAMBA </w:t>
            </w:r>
            <w:r>
              <w:rPr>
                <w:sz w:val="14"/>
              </w:rPr>
              <w:t xml:space="preserve">m., (21,02 %) gris, par ERIOSO </w:t>
            </w:r>
            <w:bookmarkStart w:id="87" w:name="SP3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EME CHANTILLY </w:t>
            </w:r>
            <w:r>
              <w:rPr>
                <w:sz w:val="14"/>
              </w:rPr>
              <w:t xml:space="preserve">f., (aa) (39,74 %) gris, par NUIT ET JOUR (aa) </w:t>
            </w:r>
            <w:bookmarkStart w:id="88" w:name="SP38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PPALACHE </w:t>
            </w:r>
            <w:r>
              <w:rPr>
                <w:sz w:val="14"/>
              </w:rPr>
              <w:t xml:space="preserve">f., (aa) (34,14 %) gr tru, par NOBEL (*aa*) </w:t>
            </w:r>
            <w:bookmarkStart w:id="89" w:name="SP39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8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RILLE </w:t>
            </w:r>
            <w:r>
              <w:rPr>
                <w:sz w:val="14"/>
              </w:rPr>
              <w:t xml:space="preserve">m., (aa) (42,05 %) aubere, par FONTENOI (aa) </w:t>
            </w:r>
            <w:bookmarkStart w:id="90" w:name="SP40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8 (198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ZABEL A H </w:t>
            </w:r>
            <w:r>
              <w:rPr>
                <w:sz w:val="14"/>
              </w:rPr>
              <w:t>(Voir ci-dessus)</w:t>
            </w:r>
            <w:bookmarkStart w:id="91" w:name="SP41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7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WEITIEN </w:t>
            </w:r>
            <w:r>
              <w:rPr>
                <w:sz w:val="14"/>
              </w:rPr>
              <w:t xml:space="preserve">m., (aa) (48,30 %) gris, par THAYA OUA (*aa*) </w:t>
            </w:r>
            <w:bookmarkStart w:id="92" w:name="SP42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3" w:name="PV4"/>
      <w:bookmarkStart w:id="94" w:name="PV4"/>
      <w:bookmarkEnd w:id="94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5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5:00Z</dcterms:created>
  <dc:creator>G.BLANC</dc:creator>
  <dc:description/>
  <dc:language>en-US</dc:language>
  <cp:lastModifiedBy>G.BLANC</cp:lastModifiedBy>
  <cp:lastPrinted>1999-03-12T04:17:00Z</cp:lastPrinted>
  <dcterms:modified xsi:type="dcterms:W3CDTF">2002-10-11T07:15:00Z</dcterms:modified>
  <cp:revision>3</cp:revision>
  <dc:subject/>
  <dc:title>VENEUR D'ETENCLIN</dc:title>
</cp:coreProperties>
</file>